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irito Santo scendi su di me.</w:t>
        <w:tab/>
        <w:tab/>
        <w:tab/>
        <w:t>(2 volte)</w:t>
      </w:r>
    </w:p>
    <w:p>
      <w:pPr>
        <w:pStyle w:val="Normal"/>
        <w:rPr/>
      </w:pPr>
      <w:r>
        <w:rPr/>
        <w:t>Fondimi, plasmami, riempimi di te.</w:t>
        <w:tab/>
        <w:tab/>
        <w:t>(2 vol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rito Santo scendi su di loro.</w:t>
        <w:tab/>
        <w:tab/>
        <w:tab/>
        <w:t>(2 volte)</w:t>
      </w:r>
    </w:p>
    <w:p>
      <w:pPr>
        <w:pStyle w:val="Normal"/>
        <w:rPr/>
      </w:pPr>
      <w:r>
        <w:rPr/>
        <w:t>Fondili, plasmali, riempili di te.</w:t>
        <w:tab/>
        <w:t xml:space="preserve">  </w:t>
        <w:tab/>
        <w:tab/>
        <w:t>(2 vol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rito Santo scendi su di noi.</w:t>
        <w:tab/>
        <w:tab/>
        <w:tab/>
        <w:t>(2 volte)</w:t>
      </w:r>
    </w:p>
    <w:p>
      <w:pPr>
        <w:pStyle w:val="Normal"/>
        <w:rPr/>
      </w:pPr>
      <w:r>
        <w:rPr/>
        <w:t>Fondici, plasmaci, riempici di te.</w:t>
        <w:tab/>
        <w:tab/>
        <w:tab/>
        <w:t>(2 vol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 può aggiungere: scendi su di lui/lei ecc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23:23:00Z</dcterms:created>
  <dc:creator>Mimmo Deo</dc:creator>
  <dc:description/>
  <dc:language>en-US</dc:language>
  <cp:lastModifiedBy>Mimmo Deo</cp:lastModifiedBy>
  <dcterms:modified xsi:type="dcterms:W3CDTF">2001-07-17T23:23:00Z</dcterms:modified>
  <cp:revision>1</cp:revision>
  <dc:subject/>
  <dc:title>Spirito Santo scendi su di me</dc:title>
</cp:coreProperties>
</file>